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98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"/>
        <w:gridCol w:w="1438"/>
        <w:gridCol w:w="6210"/>
        <w:gridCol w:w="1840"/>
      </w:tblGrid>
      <w:tr>
        <w:trPr>
          <w:trHeight w:val="64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bookmarkStart w:id="0" w:name="_Hlk28208521"/>
            <w:bookmarkEnd w:id="0"/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事项类别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事项内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予主动公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律依据</w:t>
            </w:r>
          </w:p>
        </w:tc>
      </w:tr>
      <w:tr>
        <w:trPr>
          <w:trHeight w:val="527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工作中不予公开的信息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尚未公布的工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津贴、补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人事、机构编制、职位职称工作的计划、方案和政策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干部档案工作条例》，《人事工作中国家秘密及其密级具体范围的规定》</w:t>
            </w:r>
          </w:p>
        </w:tc>
      </w:tr>
      <w:tr>
        <w:trPr>
          <w:trHeight w:val="27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工资、人事、机构编制、职位职称工作的统计资料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官转业安置政策和分配计划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部任免考察材料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部的档案及汇总名册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录用干部的计划、方案，录用干部考试的试题、试卷、备份卷和答案，干部出国进修考试的试题、试卷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处分决定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外活动中需要保密的事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工作中不予公开的信息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财务工作中的各类涉密文件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保守国家秘密法》，《中华人民共和国政府信息公开条例》十四条、十六条</w:t>
            </w:r>
          </w:p>
        </w:tc>
      </w:tr>
      <w:tr>
        <w:trPr>
          <w:trHeight w:val="561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规定应不予公开的各类财务工作秘密</w:t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访工作中不予公开的信息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报事项、举报受理情况以及与举报人相关的信息，比如检举人的姓名、身份、单位、地址、联系方式，以及检举信原件、复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监察法》第六十五条</w:t>
            </w:r>
          </w:p>
        </w:tc>
      </w:tr>
      <w:tr>
        <w:trPr>
          <w:trHeight w:val="250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举报奖励审批兑现信息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政府信息公开条例》第十四条、十五条、十六条</w:t>
            </w:r>
          </w:p>
        </w:tc>
      </w:tr>
      <w:tr>
        <w:trPr>
          <w:trHeight w:val="361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访的调查、处理、调查报告、谈话笔录、书证等</w:t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于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45”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府服务热线、“县长信箱”信件中涉及个人隐私的信息以及内部管理信息、过程性信息</w:t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兵及武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中不予公开的信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于武装工作和民兵组织工作中的保密事项，如武装力量组织编制，武装力量建设规划，战备、军事训练状况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国人民解放军保密条例》</w:t>
            </w:r>
          </w:p>
        </w:tc>
      </w:tr>
      <w:tr>
        <w:trPr>
          <w:trHeight w:val="60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政许可、非行政许可审批及行政执法中涉及国家秘密、商业秘密或者个人隐私的信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受理行政许可、行政审批及其它监管事项中涉及国家秘密、商业秘密或个人隐私的信息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政府信息公开条例》第十四条、十五条</w:t>
            </w:r>
          </w:p>
        </w:tc>
      </w:tr>
      <w:tr>
        <w:trPr>
          <w:trHeight w:val="47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及国家秘密以及公开后可能妨害正常执法活动、影响社会稳定或者危及个人生命安全的执法信息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内部管理资料中不予公开的信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括涉密文件、密码电报；内部合同和协议文本；内部统计数据；单位人员非工作联系方式；正在调查、讨论、处理过程中的信息；研究中尚未实施的事务；行政复议、法律诉讼资料；涉及国家秘密、商业秘密、个人隐私的档案资料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中华人民共和国保守国家秘密法》，《中华人民共和国政府信息公开条例》第十四条、十五条</w:t>
            </w:r>
          </w:p>
        </w:tc>
      </w:tr>
      <w:tr>
        <w:trPr>
          <w:trHeight w:val="120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关内部工作需要且不宜公开的各类会议纪要、专报、通报、领导讲话、文件材料、研究课题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国务院办公厅关于做好政府信息依申请公开工作的意见》，《中华人民共和国政府信息公开条例》第十六条</w:t>
            </w:r>
          </w:p>
        </w:tc>
      </w:tr>
    </w:tbl>
    <w:p>
      <w:pPr>
        <w:pStyle w:val="Normal"/>
        <w:spacing w:lineRule="exact" w:line="220" w:before="579" w:after="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坪县政务公开负面清单（共性部分）</w:t>
      </w:r>
    </w:p>
    <w:p>
      <w:pPr>
        <w:pStyle w:val="Normal"/>
        <w:spacing w:lineRule="exact" w:line="200" w:before="579" w:after="0"/>
        <w:ind w:left="420" w:right="-45" w:hanging="420"/>
        <w:jc w:val="left"/>
        <w:rPr>
          <w:szCs w:val="32"/>
        </w:rPr>
      </w:pPr>
      <w:r>
        <w:rPr>
          <w:rFonts w:ascii="宋体;SimSun" w:hAnsi="宋体;SimSun" w:cs="宋体;SimSun" w:eastAsia="宋体;SimSun"/>
          <w:sz w:val="21"/>
          <w:szCs w:val="21"/>
        </w:rPr>
        <w:t>注：政务公开负面清单共性部分为各镇人民政府、袁家庄街道办事处、政府机关均应遵照执行的内容。</w:t>
      </w:r>
    </w:p>
    <w:p>
      <w:pPr>
        <w:pStyle w:val="Normal"/>
        <w:spacing w:lineRule="exact" w:line="1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 w:eastAsia="宋体;SimSun"/>
        <w:kern w:val="0"/>
        <w:sz w:val="32"/>
      </w:rPr>
      <w:t>　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—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ascii="宋体;SimSun" w:hAnsi="宋体;SimSun" w:cs="宋体;SimSun" w:eastAsia="宋体;SimSun"/>
        <w:kern w:val="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tidy4">
    <w:name w:val="emtidy-4"/>
    <w:basedOn w:val="Style12"/>
    <w:qFormat/>
    <w:rPr/>
  </w:style>
  <w:style w:type="character" w:styleId="Editfontnormal">
    <w:name w:val="edit_font_normal"/>
    <w:basedOn w:val="Style12"/>
    <w:qFormat/>
    <w:rPr/>
  </w:style>
  <w:style w:type="character" w:styleId="Emtidy1">
    <w:name w:val="emtidy-1"/>
    <w:basedOn w:val="Style12"/>
    <w:qFormat/>
    <w:rPr/>
  </w:style>
  <w:style w:type="character" w:styleId="Style13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normalemtidy2">
    <w:name w:val="msonormal emtidy-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Msonormalemtidy5">
    <w:name w:val="msonormal emtidy-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6:00Z</dcterms:created>
  <dc:creator>Administrator</dc:creator>
  <dc:description/>
  <cp:keywords/>
  <dc:language>en-US</dc:language>
  <cp:lastModifiedBy>文 怡宁</cp:lastModifiedBy>
  <cp:lastPrinted>2020-03-11T16:28:00Z</cp:lastPrinted>
  <dcterms:modified xsi:type="dcterms:W3CDTF">2023-05-08T08:06:00Z</dcterms:modified>
  <cp:revision>2</cp:revision>
  <dc:subject/>
  <dc:title>汉政办函〔2013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