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县区</w:t>
      </w:r>
      <w:r>
        <w:rPr>
          <w:rFonts w:ascii="方正小标宋简体" w:hAnsi="方正小标宋简体" w:cs="方正小标宋简体" w:eastAsia="方正小标宋简体"/>
          <w:sz w:val="44"/>
        </w:rPr>
        <w:t>社区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专职工作人员在岗工作证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为通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市级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区建设指导委员会办公室统一公开招聘、专门从事社区管理和服务的社区服务站工作人员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社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在多个社区工作，需分段表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在社区工作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个月，且目前仍在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社区居委会（党支部）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街道（镇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 xml:space="preserve">区民政局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headerReference w:type="default" r:id="rId2"/>
      <w:type w:val="nextPage"/>
      <w:pgSz w:w="11906" w:h="16838"/>
      <w:pgMar w:left="1570" w:right="157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3280605</dc:creator>
  <dc:description/>
  <dc:language>en-US</dc:language>
  <cp:lastModifiedBy>太阳花</cp:lastModifiedBy>
  <dcterms:modified xsi:type="dcterms:W3CDTF">2022-07-04T03:38:2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FAB0CEC4B43708CBFEE8CED6C10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