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农业生产计划</w:t>
      </w:r>
    </w:p>
    <w:p>
      <w:pPr>
        <w:pStyle w:val="Normal"/>
        <w:ind w:left="1" w:right="0" w:firstLine="45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8790940" cy="441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55"/>
                              <w:gridCol w:w="1155"/>
                              <w:gridCol w:w="1125"/>
                              <w:gridCol w:w="1125"/>
                              <w:gridCol w:w="1140"/>
                              <w:gridCol w:w="1005"/>
                              <w:gridCol w:w="960"/>
                              <w:gridCol w:w="885"/>
                              <w:gridCol w:w="1050"/>
                              <w:gridCol w:w="1035"/>
                              <w:gridCol w:w="1124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指  标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138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镇  办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粮食生产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高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蔬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魔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食用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万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总播种面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总产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其中：夏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秋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穝灿砰;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穝灿砰;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347.8pt;mso-wrap-distance-left:9pt;mso-wrap-distance-right:9pt;mso-wrap-distance-top:0pt;mso-wrap-distance-bottom:0pt;margin-top:131.3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55"/>
                        <w:gridCol w:w="1155"/>
                        <w:gridCol w:w="1125"/>
                        <w:gridCol w:w="1125"/>
                        <w:gridCol w:w="1140"/>
                        <w:gridCol w:w="1005"/>
                        <w:gridCol w:w="960"/>
                        <w:gridCol w:w="885"/>
                        <w:gridCol w:w="1050"/>
                        <w:gridCol w:w="1035"/>
                        <w:gridCol w:w="1124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指  标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ind w:firstLine="138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镇  办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粮食生产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高山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蔬菜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魔芋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食用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万袋）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总播种面积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总产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其中：夏粮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秋粮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穝灿砰;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穝灿砰;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right="0" w:firstLine="105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sz w:val="28"/>
        </w:rPr>
        <w:t>单位：亩、吨</w:t>
      </w:r>
      <w:r>
        <w:rPr>
          <w:sz w:val="28"/>
          <w:lang w:eastAsia="zh-CN"/>
        </w:rPr>
        <w:t>、万袋</w:t>
      </w:r>
    </w:p>
    <w:p>
      <w:pPr>
        <w:pStyle w:val="Normal"/>
        <w:ind w:left="0" w:righ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cs="宋体" w:ascii="宋体" w:hAnsi="宋体"/>
          <w:b/>
          <w:sz w:val="36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畜牧业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1850</wp:posOffset>
                </wp:positionH>
                <wp:positionV relativeFrom="page">
                  <wp:posOffset>1522095</wp:posOffset>
                </wp:positionV>
                <wp:extent cx="8997950" cy="4832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5"/>
                              <w:gridCol w:w="2077"/>
                              <w:gridCol w:w="2078"/>
                              <w:gridCol w:w="2538"/>
                              <w:gridCol w:w="2423"/>
                              <w:gridCol w:w="2539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指  标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镇  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生猪饲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头）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鸡饲养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养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</w:rPr>
                                    <w:t>（箱）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羊饲养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饲养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>出栏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tLeast" w:line="430" w:before="0" w:after="104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3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467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380.55pt;mso-wrap-distance-left:9.05pt;mso-wrap-distance-right:9.05pt;mso-wrap-distance-top:0pt;mso-wrap-distance-bottom:0pt;margin-top:119.8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5"/>
                        <w:gridCol w:w="2077"/>
                        <w:gridCol w:w="2078"/>
                        <w:gridCol w:w="2538"/>
                        <w:gridCol w:w="2423"/>
                        <w:gridCol w:w="2539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指  标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镇  办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生猪饲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头）</w:t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鸡饲养量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</w:rPr>
                              <w:t>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养蜂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</w:rPr>
                              <w:t>（箱）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羊饲养量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只）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饲养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>出栏数</w:t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tLeast" w:line="430" w:before="0" w:after="104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3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467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  <w:t>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30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30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中药产业生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lang w:eastAsia="zh-CN"/>
        </w:rPr>
      </w:pPr>
      <w:r>
        <w:rPr>
          <w:rFonts w:ascii="宋体" w:hAnsi="宋体" w:cs="宋体"/>
          <w:b w:val="false"/>
          <w:bCs/>
          <w:sz w:val="36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30"/>
        </w:rPr>
        <w:t>药业基地建设</w:t>
      </w:r>
      <w:r>
        <w:rPr>
          <w:rFonts w:ascii="宋体" w:hAnsi="宋体" w:cs="宋体"/>
          <w:b w:val="false"/>
          <w:bCs/>
          <w:sz w:val="36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ragraph">
                  <wp:posOffset>613410</wp:posOffset>
                </wp:positionV>
                <wp:extent cx="8808085" cy="409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7"/>
                              <w:gridCol w:w="2693"/>
                              <w:gridCol w:w="2127"/>
                              <w:gridCol w:w="1559"/>
                              <w:gridCol w:w="1559"/>
                              <w:gridCol w:w="1559"/>
                              <w:gridCol w:w="212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指  标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镇  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山茱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天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栽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万平方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猪苓栽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万平方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其他中药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中药材示范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垦抚管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4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4"/>
                                      <w:sz w:val="30"/>
                                      <w:lang w:eastAsia="zh-CN"/>
                                    </w:rPr>
                                    <w:t>年产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pacing w:val="-4"/>
                                      <w:sz w:val="30"/>
                                      <w:lang w:eastAsia="zh-CN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4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4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5pt;height:322.65pt;mso-wrap-distance-left:9pt;mso-wrap-distance-right:9pt;mso-wrap-distance-top:0pt;mso-wrap-distance-bottom:0pt;margin-top:48.3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7"/>
                        <w:gridCol w:w="2693"/>
                        <w:gridCol w:w="2127"/>
                        <w:gridCol w:w="1559"/>
                        <w:gridCol w:w="1559"/>
                        <w:gridCol w:w="1559"/>
                        <w:gridCol w:w="212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指  标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镇  办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山茱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天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栽培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万平方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猪苓栽植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万平方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其他中药材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中药材示范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垦抚管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4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4"/>
                                <w:sz w:val="30"/>
                                <w:lang w:eastAsia="zh-CN"/>
                              </w:rPr>
                              <w:t>年产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-4"/>
                                <w:sz w:val="30"/>
                                <w:lang w:eastAsia="zh-CN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4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4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left="0" w:righ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  <w:lang w:eastAsia="zh-CN"/>
        </w:rPr>
      </w:pPr>
      <w:r>
        <w:rPr>
          <w:rFonts w:cs="宋体" w:ascii="宋体" w:hAnsi="宋体"/>
          <w:b/>
          <w:sz w:val="36"/>
          <w:szCs w:val="30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林业生产计划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                                                    </w:t>
      </w:r>
      <w:r>
        <w:rPr>
          <w:rFonts w:eastAsia="Times New Roman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>单位：亩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ragraph">
                  <wp:posOffset>146685</wp:posOffset>
                </wp:positionV>
                <wp:extent cx="9044940" cy="4714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1316"/>
                              <w:gridCol w:w="1580"/>
                              <w:gridCol w:w="1494"/>
                              <w:gridCol w:w="1092"/>
                              <w:gridCol w:w="1048"/>
                              <w:gridCol w:w="1"/>
                              <w:gridCol w:w="1055"/>
                              <w:gridCol w:w="1056"/>
                              <w:gridCol w:w="1192"/>
                              <w:gridCol w:w="1192"/>
                              <w:gridCol w:w="1278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179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28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839"/>
                                      <w:tab w:val="left" w:pos="1814" w:leader="none"/>
                                    </w:tabs>
                                    <w:spacing w:lineRule="atLeast" w:line="43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营造林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经济林发展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苗木培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义务植树（万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封山育林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人工造林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荒山造林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抚育管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核桃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板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板栗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山茱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林 业 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371.2pt;mso-wrap-distance-left:9pt;mso-wrap-distance-right:9pt;mso-wrap-distance-top:0pt;mso-wrap-distance-bottom:0pt;margin-top:11.55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1316"/>
                        <w:gridCol w:w="1580"/>
                        <w:gridCol w:w="1494"/>
                        <w:gridCol w:w="1092"/>
                        <w:gridCol w:w="1048"/>
                        <w:gridCol w:w="1"/>
                        <w:gridCol w:w="1055"/>
                        <w:gridCol w:w="1056"/>
                        <w:gridCol w:w="1192"/>
                        <w:gridCol w:w="1192"/>
                        <w:gridCol w:w="1278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179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标</w:t>
                            </w:r>
                          </w:p>
                          <w:p>
                            <w:pPr>
                              <w:pStyle w:val="WPSPlain"/>
                              <w:ind w:firstLine="281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839"/>
                                <w:tab w:val="left" w:pos="1814" w:leader="none"/>
                              </w:tabs>
                              <w:spacing w:lineRule="atLeast" w:line="43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营造林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经济林发展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苗木培育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义务植树（万株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封山育林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人工造林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荒山造林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抚育管理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核桃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板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板栗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山茱萸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林 业 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佛</w:t>
      </w:r>
    </w:p>
    <w:p>
      <w:pPr>
        <w:pStyle w:val="Normal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83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tabs>
          <w:tab w:val="clear" w:pos="839"/>
          <w:tab w:val="left" w:pos="11320" w:leader="none"/>
        </w:tabs>
        <w:ind w:left="1" w:right="0" w:firstLine="4863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农田水利建设计划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44320</wp:posOffset>
                </wp:positionH>
                <wp:positionV relativeFrom="page">
                  <wp:posOffset>1433195</wp:posOffset>
                </wp:positionV>
                <wp:extent cx="7816850" cy="4968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3840"/>
                              <w:gridCol w:w="2610"/>
                              <w:gridCol w:w="2985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30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30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低产田改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治理水土流失面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（平方公里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391.25pt;mso-wrap-distance-left:9pt;mso-wrap-distance-right:9pt;mso-wrap-distance-top:0pt;mso-wrap-distance-bottom:0pt;margin-top:112.85pt;mso-position-vertical-relative:page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3840"/>
                        <w:gridCol w:w="2610"/>
                        <w:gridCol w:w="2985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标</w:t>
                            </w:r>
                          </w:p>
                          <w:p>
                            <w:pPr>
                              <w:pStyle w:val="WPSPlain"/>
                              <w:ind w:firstLine="301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ind w:firstLine="301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低产田改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（亩）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治理水土流失面积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lang w:eastAsia="zh-CN"/>
                              </w:rPr>
                              <w:t>（平方公里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  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  <w:lang w:eastAsia="zh-CN"/>
        </w:rPr>
      </w:pPr>
      <w:r>
        <w:rPr>
          <w:rFonts w:cs="宋体" w:ascii="宋体" w:hAnsi="宋体"/>
          <w:b/>
          <w:sz w:val="36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非公经济市场主体发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单位：个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left="1" w:right="0" w:firstLine="72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8623935" cy="4493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8"/>
                              <w:gridCol w:w="4735"/>
                              <w:gridCol w:w="4078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指  标</w:t>
                                  </w:r>
                                </w:p>
                                <w:p>
                                  <w:pPr>
                                    <w:pStyle w:val="WPSPlain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镇  办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年注册登记企业个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>年计划发展企业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长角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袁家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西岔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大河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石墩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陈家坝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镇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353.85pt;mso-wrap-distance-left:9pt;mso-wrap-distance-right:9pt;mso-wrap-distance-top:0pt;mso-wrap-distance-bottom:0pt;margin-top:2.2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8"/>
                        <w:gridCol w:w="4735"/>
                        <w:gridCol w:w="4078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指  标</w:t>
                            </w:r>
                          </w:p>
                          <w:p>
                            <w:pPr>
                              <w:pStyle w:val="WPSPlain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镇  办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年注册登记企业个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年计划发展企业个数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长角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袁家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街道办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西岔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大河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石墩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陈家坝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 xml:space="preserve"> 镇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right="0" w:firstLine="723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cs="宋体" w:ascii="宋体" w:hAnsi="宋体"/>
          <w:b/>
          <w:sz w:val="36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卫生事业发展计划</w:t>
      </w:r>
    </w:p>
    <w:p>
      <w:pPr>
        <w:pStyle w:val="Normal"/>
        <w:ind w:left="0" w:right="0" w:hanging="0"/>
        <w:rPr>
          <w:rFonts w:ascii="方正小标宋简体" w:hAnsi="方正小标宋简体" w:eastAsia="方正小标宋简体" w:cs="方正小标宋简体"/>
          <w:b/>
          <w:b/>
          <w:bCs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lang w:eastAsia="zh-CN"/>
        </w:rPr>
      </w:r>
    </w:p>
    <w:p>
      <w:pPr>
        <w:pStyle w:val="Normal"/>
        <w:ind w:left="0" w:right="0" w:hanging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8632190" cy="2299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4"/>
                              <w:gridCol w:w="961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床位数（张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苗接种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传染病发病率（每万人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孕产妇保健覆盖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儿童保健覆盖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住院分娩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1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pt;height:181.1pt;mso-wrap-distance-left:9pt;mso-wrap-distance-right:9pt;mso-wrap-distance-top:0pt;mso-wrap-distance-bottom:0pt;margin-top:141.0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4"/>
                        <w:gridCol w:w="961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床位数（张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苗接种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传染病发病率（每万人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1.9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孕产妇保健覆盖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儿童保健覆盖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住院分娩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1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1" w:right="0" w:firstLine="504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佛坪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教育招生计划</w:t>
      </w:r>
    </w:p>
    <w:p>
      <w:pPr>
        <w:pStyle w:val="Normal"/>
        <w:ind w:left="1" w:right="0" w:firstLine="506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8813800" cy="978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92"/>
                              <w:gridCol w:w="3402"/>
                              <w:gridCol w:w="356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6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指标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度  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计划（人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77.05pt;mso-wrap-distance-left:9pt;mso-wrap-distance-right:9pt;mso-wrap-distance-top:0pt;mso-wrap-distance-bottom:0pt;margin-top:17.0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92"/>
                        <w:gridCol w:w="3402"/>
                        <w:gridCol w:w="3566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指标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年度  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计划（人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rFonts w:eastAsia="Times New Roman"/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907" w:footer="566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eastAsia="zh-CN"/>
      </w:rPr>
    </w:pPr>
    <w:r>
      <w:rPr>
        <w:lang w:eastAsia="zh-CN"/>
      </w:rPr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2:00Z</dcterms:created>
  <dc:creator>微软用户</dc:creator>
  <dc:description/>
  <dc:language>en-US</dc:language>
  <cp:lastModifiedBy>蓝色眼泪</cp:lastModifiedBy>
  <cp:lastPrinted>2019-02-28T11:16:00Z</cp:lastPrinted>
  <dcterms:modified xsi:type="dcterms:W3CDTF">2019-02-28T03:51:38Z</dcterms:modified>
  <cp:revision>3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