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tbl>
      <w:tblPr>
        <w:tblW w:w="8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5"/>
        <w:gridCol w:w="825"/>
        <w:gridCol w:w="1373"/>
        <w:gridCol w:w="4514"/>
      </w:tblGrid>
      <w:tr>
        <w:trPr>
          <w:trHeight w:val="499" w:hRule="atLeast"/>
        </w:trPr>
        <w:tc>
          <w:tcPr>
            <w:tcW w:w="8510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房屋补偿标准</w:t>
            </w:r>
          </w:p>
        </w:tc>
      </w:tr>
      <w:tr>
        <w:trPr>
          <w:trHeight w:val="4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房屋结构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0-1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开挖基础，梁柱全为混凝土浇筑，砖混填充墙。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-1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砼基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体，有钢筋混凝土圈梁、过梁、柱子。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-11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砼基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体，有钢筋混凝土圈梁、过梁、柱子。</w:t>
            </w:r>
          </w:p>
        </w:tc>
      </w:tr>
      <w:tr>
        <w:trPr>
          <w:trHeight w:val="6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-1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筋砼基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体，有钢筋混凝土圈梁、过梁、柱子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木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-9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形砖基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墙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柱瓦屋面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-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形砖基础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墙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砖柱瓦屋面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-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土基础，砖土混合结构，木梁柱、檩条，瓦屋面。</w:t>
            </w:r>
          </w:p>
        </w:tc>
      </w:tr>
      <w:tr>
        <w:trPr>
          <w:trHeight w:val="7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石或砖土基础，砖土混合结构，木梁柱、檩条，石棉瓦或彩钢瓦屋面，有门窗电照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-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柱，有顶，无门窗，电照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成房屋基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挖，石砌，混凝土钢筋土梁。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挖，石砌，无地梁。</w:t>
            </w:r>
          </w:p>
        </w:tc>
      </w:tr>
    </w:tbl>
    <w:p>
      <w:pPr>
        <w:pStyle w:val="Normal"/>
        <w:autoSpaceDE w:val="false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1"/>
        <w:gridCol w:w="1260"/>
        <w:gridCol w:w="2284"/>
        <w:gridCol w:w="2471"/>
        <w:gridCol w:w="1440"/>
      </w:tblGrid>
      <w:tr>
        <w:trPr>
          <w:trHeight w:val="90" w:hRule="atLeast"/>
        </w:trPr>
        <w:tc>
          <w:tcPr>
            <w:tcW w:w="34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left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6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地上构筑物及附属设施补偿标准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补偿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补偿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圈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土墙、砖柱、有防水屋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1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烟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，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-6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DotumChe;Malgun Gothic" w:hAnsi="DotumChe;Malgun Gothic" w:cs="DotumChe;Malgun Gothic" w:eastAsia="DotumChe;Malgun Gothic"/>
                <w:color w:val="000000"/>
                <w:kern w:val="0"/>
                <w:sz w:val="24"/>
              </w:rPr>
              <w:t>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≦</w:t>
            </w:r>
            <w:r>
              <w:rPr>
                <w:rFonts w:cs="DotumChe;Malgun Gothic" w:ascii="DotumChe;Malgun Gothic" w:hAnsi="DotumChe;Malgun Gothic"/>
                <w:color w:val="000000"/>
                <w:kern w:val="0"/>
                <w:sz w:val="24"/>
              </w:rPr>
              <w:t>5</w:t>
            </w:r>
            <w:r>
              <w:rPr>
                <w:rFonts w:ascii="DotumChe;Malgun Gothic" w:hAnsi="DotumChe;Malgun Gothic" w:cs="DotumChe;Malgun Gothic" w:eastAsia="DotumChe;Malgun Gothic"/>
                <w:color w:val="000000"/>
                <w:kern w:val="0"/>
                <w:sz w:val="24"/>
              </w:rPr>
              <w:t>㎥</w:t>
            </w:r>
            <w:r>
              <w:rPr>
                <w:rFonts w:ascii="Arial" w:hAnsi="Arial" w:cs="Arial" w:eastAsia="DotumChe;Malgun Gothic"/>
                <w:color w:val="000000"/>
                <w:kern w:val="0"/>
                <w:sz w:val="24"/>
              </w:rPr>
              <w:t>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-1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溉机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深度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径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无抽水泵、电力等配套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7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有抽水泵、电力等配套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-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口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（深度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井圈或浆砌，口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2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ascii="DotumChe;Malgun Gothic" w:hAnsi="DotumChe;Malgun Gothic" w:cs="DotumChe;Malgun Gothic" w:eastAsia="DotumChe;Malgun Gothic"/>
                <w:color w:val="000000"/>
                <w:kern w:val="0"/>
                <w:sz w:val="24"/>
              </w:rPr>
              <w:t>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浆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-16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砌（毛石、块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-1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室外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屋面、粪池、砖木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-2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土木简易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1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围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5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院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8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-1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沼气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锅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、贴瓷砖带烟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-8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、水泥抹面带烟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5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胚水泥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-2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烟囱、简易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5-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 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水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柱铁大门（双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柱铁大门（单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柱门楼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胚门楼大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粮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水泥抹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Style w:val="Font31"/>
              </w:rPr>
              <w:t>㎥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水泥抹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Style w:val="Font31"/>
              </w:rPr>
              <w:t>㎥</w:t>
            </w:r>
            <w:r>
              <w:rPr>
                <w:rStyle w:val="Font01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电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箱变和架空变压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0-4000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拆装电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调、太阳能、电话（宽带）、有线电视、电表箱、卫星电视接收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-6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质电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-100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砼电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-12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-6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迁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涵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车地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-13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屋顶水箱、水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方以下或铝、不锈钢箱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-9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垃圾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-1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苕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塘（鱼）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或浆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蔬菜大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砌，钢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-8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泥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-1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ascii="DotumChe;Malgun Gothic" w:hAnsi="DotumChe;Malgun Gothic" w:cs="DotumChe;Malgun Gothic" w:eastAsia="DotumChe;Malgun Gothic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5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装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-3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-2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热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ascii="DotumChe;Malgun Gothic" w:hAnsi="DotumChe;Malgun Gothic" w:cs="DotumChe;Malgun Gothic" w:eastAsia="DotumChe;Malgun Gothic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-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-300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DotumChe;Malgun Gothic" w:hAnsi="DotumChe;Malgun Gothic" w:eastAsia="DotumChe;Malgun Gothic" w:cs="DotumChe;Malgun Gothic"/>
                <w:color w:val="000000"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color w:val="000000"/>
                <w:sz w:val="24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-400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收林木补偿标准</w:t>
      </w:r>
    </w:p>
    <w:tbl>
      <w:tblPr>
        <w:tblW w:w="914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25"/>
        <w:gridCol w:w="3545"/>
        <w:gridCol w:w="940"/>
        <w:gridCol w:w="1004"/>
      </w:tblGrid>
      <w:tr>
        <w:trPr>
          <w:trHeight w:val="3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准（元）</w:t>
            </w:r>
          </w:p>
        </w:tc>
      </w:tr>
      <w:tr>
        <w:trPr>
          <w:trHeight w:val="3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星果树以及零星经济树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挂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挂果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挂果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观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枣皮核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下，不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树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下，不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（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果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下，不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（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果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下，不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（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果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上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棵（窝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星杂木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-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㎝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草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杂树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圃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卉、药材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猪苓、天麻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木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材林（含竹林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0</w:t>
            </w:r>
          </w:p>
        </w:tc>
      </w:tr>
      <w:tr>
        <w:trPr>
          <w:trHeight w:val="37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灌木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3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tbl>
      <w:tblPr>
        <w:tblW w:w="1070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5"/>
        <w:gridCol w:w="426"/>
        <w:gridCol w:w="675"/>
        <w:gridCol w:w="1148"/>
        <w:gridCol w:w="1020"/>
        <w:gridCol w:w="780"/>
        <w:gridCol w:w="885"/>
        <w:gridCol w:w="900"/>
        <w:gridCol w:w="855"/>
        <w:gridCol w:w="901"/>
        <w:gridCol w:w="869"/>
        <w:gridCol w:w="945"/>
      </w:tblGrid>
      <w:tr>
        <w:trPr>
          <w:trHeight w:val="499" w:hRule="atLeast"/>
        </w:trPr>
        <w:tc>
          <w:tcPr>
            <w:tcW w:w="107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房屋重置价格标准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房屋状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构及主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置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重构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外侧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及顶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混结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层以下非成套住宅，屋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水电到户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筋砼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有钢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圈梁、过梁、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柔性或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防水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或架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隔热板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外墙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及顶棚普通粉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玻一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铝合金窗，木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到户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下水通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水表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-1300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0-11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-10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钢筋砼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有钢筋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圈梁、过梁、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柔性或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防水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面或架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隔热板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外墙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及顶棚普通粉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玻一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铝合金窗，木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到户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下水通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水表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0-12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0-10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0-9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简易结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层住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8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毛石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土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土混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结构，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般木屋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柱、檩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石棉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原土夯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墙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粉刷，外墙不抹灰，不刷涂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玻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门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自来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-4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-4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-3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木结构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层住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条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椽、木檩、机瓦或小青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外墙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粉刷，纤维板顶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玻一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门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上下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0-11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-10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-9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条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椽、木檩、机瓦或小青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外墙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粉刷，纤维板顶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玻一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门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上下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-10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-9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-8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单层住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檐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8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三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条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基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砖柱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椽、木檩、机瓦或小青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屋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地面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内外墙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粉刷，纤维板顶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玻一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木门窗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上下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明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普通照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-80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-75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0-700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HYZhongHeiKW;Times New Roman" w:hAnsi="HYZhongHeiKW;Times New Roman" w:eastAsia="仿宋_GB2312" w:cs="HYZhongHeiKW;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HYZhongHeiKW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YZhongHeiKW;Times New Roman" w:eastAsia="方正小标宋简体"/>
          <w:color w:val="000000"/>
          <w:kern w:val="0"/>
          <w:sz w:val="44"/>
          <w:szCs w:val="44"/>
        </w:rPr>
        <w:t>独立拆迁户的界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YFangSongKW;Times New Roman"/>
          <w:color w:val="000000"/>
          <w:kern w:val="0"/>
          <w:sz w:val="32"/>
          <w:szCs w:val="32"/>
        </w:rPr>
      </w:pPr>
      <w:r>
        <w:rPr>
          <w:rFonts w:eastAsia="仿宋_GB2312" w:cs="HYFangSongKW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土地房屋征收以“独立拆迁户”为对象实施，本办法中的“户”特指以家庭成员构成为主的自然户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同时满足以下条件的认定为独立的拆迁户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身份为本村集体经济组织成员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符合“一户一宅”的要求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以下情形分户的，不能认定为独立的拆迁户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父母未跟随子女分户的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一人一户的（鳏寡孤独人口除外）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已公布为拆迁区域后分户的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当事人为无行为能力人或限制行为能力人分户的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下列情形之一，按原家庭成员构成关系，合并为一户独立的拆迁户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YFangSongKW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项所列情形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）夫妻因离婚分户，且离婚前合法宅基地上人均住房面积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平方米的。</w:t>
      </w: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YFangSongKW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HYFangSongKW;Times New Roman" w:eastAsia="仿宋_GB2312"/>
          <w:color w:val="000000"/>
          <w:kern w:val="0"/>
          <w:sz w:val="32"/>
          <w:szCs w:val="32"/>
        </w:rPr>
        <w:t>按照一户独立的拆迁户，对应一处合法宅基地，登记确认宅基地上所建房屋权属、面积等相关信息。</w:t>
      </w:r>
    </w:p>
    <w:p>
      <w:pPr>
        <w:pStyle w:val="Normal"/>
        <w:rPr>
          <w:rFonts w:ascii="仿宋_GB2312" w:hAnsi="仿宋_GB2312" w:eastAsia="仿宋_GB2312" w:cs="HYFangSongKW;Times New Roman"/>
          <w:color w:val="000000"/>
          <w:kern w:val="0"/>
          <w:sz w:val="32"/>
          <w:szCs w:val="32"/>
        </w:rPr>
      </w:pPr>
      <w:r>
        <w:rPr>
          <w:rFonts w:eastAsia="仿宋_GB2312" w:cs="HYFangSongKW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HYZhongHeiK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DotumChe;Malgun Gothic" w:hAnsi="DotumChe;Malgun Gothic" w:eastAsia="DotumChe;Malgun Gothic" w:cs="DotumChe;Malgun Gothic"/>
      <w:color w:val="000000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6:00Z</dcterms:created>
  <dc:creator>pc</dc:creator>
  <dc:description/>
  <dc:language>en-US</dc:language>
  <cp:lastModifiedBy>。。。</cp:lastModifiedBy>
  <dcterms:modified xsi:type="dcterms:W3CDTF">2024-01-19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FCAE301947C98FAE2F0FC49623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