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0"/>
        <w:ind w:firstLine="48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附件：政府信息公开工作情况上报表</w:t>
      </w:r>
    </w:p>
    <w:p>
      <w:pPr>
        <w:pStyle w:val="Normal"/>
        <w:widowControl/>
        <w:shd w:fill="FFFFFF" w:val="clear"/>
        <w:snapToGrid w:val="false"/>
        <w:spacing w:lineRule="atLeast" w:line="460" w:before="280" w:after="280"/>
        <w:ind w:firstLine="14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佛坪县信息化办             时间：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8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52"/>
        <w:gridCol w:w="2872"/>
        <w:gridCol w:w="1239"/>
        <w:gridCol w:w="1376"/>
        <w:gridCol w:w="1515"/>
      </w:tblGrid>
      <w:tr>
        <w:trPr>
          <w:trHeight w:val="8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标和计量单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区政府及部门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、街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动公开情况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年主动公开政府信息数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6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74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构职能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策法规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规划计划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计数据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信息类（类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9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务信息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9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25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类信息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6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63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依申请公开情况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年受理信息公开申请数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形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上填表及电子邮件申请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当面申请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涵及传真申请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答复情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公开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部分公开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予公开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非本机关掌握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情况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收缴费用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减免费用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投诉行政复议和诉讼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投诉、举报数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提起政府信息公开行政复议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提起政府信息公开行政诉数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服务体系建设情况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通政府信息公开网站或专栏数（个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政府网站（个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置政府信息查阅点数（个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查阅点接待人数（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职人数（人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兼职人数（人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用情况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府信息公开专项预算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府信息公权开实际支出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学习培训数（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学习培训人员数（人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77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负责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康积刚    填表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罗文泓    联系方式</w:t>
      </w:r>
      <w:r>
        <w:rPr>
          <w:rFonts w:eastAsia="仿宋" w:cs="仿宋" w:ascii="仿宋" w:hAnsi="仿宋"/>
          <w:color w:val="000000"/>
          <w:sz w:val="28"/>
          <w:szCs w:val="28"/>
        </w:rPr>
        <w:t>:0916-8915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Bsharecountbsharesharecount">
    <w:name w:val="bshare_count bshare-share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8:00Z</dcterms:created>
  <dc:creator>Sky123.Org</dc:creator>
  <dc:description/>
  <cp:keywords/>
  <dc:language>en-US</dc:language>
  <cp:lastModifiedBy>Sky123.Org</cp:lastModifiedBy>
  <cp:lastPrinted>2018-01-12T11:44:00Z</cp:lastPrinted>
  <dcterms:modified xsi:type="dcterms:W3CDTF">2018-01-12T03:56:00Z</dcterms:modified>
  <cp:revision>12</cp:revision>
  <dc:subject/>
  <dc:title>附件：政府信息公开工作情况上报表</dc:title>
</cp:coreProperties>
</file>